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1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 WITH P&amp;C CONSTRUCTION COMPANY, RELATIVE TO RENOVATIONS AT MEMORIAL AUDITORIUM, IN AN AMOUNT NOT TO EXCEED ONE HUNDRED SEVENTY-TWO THOUSAND DOLLARS ($172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arks, Recreation, Arts and Culture be and is hereby authorized to execute a contract with P&amp;C Construction Company, relative to renovations at Memorial Auditorium, in an amount not to exceed $172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29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20:00Z</dcterms:created>
  <dc:creator>Pam Manis</dc:creator>
  <dc:description/>
  <dc:language>en-US</dc:language>
  <cp:lastModifiedBy>manis</cp:lastModifiedBy>
  <cp:lastPrinted>2004-06-17T09:50:00Z</cp:lastPrinted>
  <dcterms:modified xsi:type="dcterms:W3CDTF">2004-08-03T14:20:00Z</dcterms:modified>
  <cp:revision>2</cp:revision>
  <dc:subject/>
  <dc:title/>
</cp:coreProperties>
</file>